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age Pla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rocess</w:t>
      </w:r>
    </w:p>
    <w:p>
      <w:pPr>
        <w:pStyle w:val="Normal"/>
        <w:rPr/>
      </w:pPr>
      <w:r>
        <w:rPr/>
        <w:t>Vessel Information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0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ype (Sloop, Cutter, Motor yacht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ull Colour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il number and Small Ships Register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sthead height abov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A (Length overall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Draught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CATION (radio/flares/flags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MMSI Number/ Group MMSI/ Call sign</w:t>
            </w:r>
          </w:p>
          <w:p>
            <w:pPr>
              <w:pStyle w:val="NormalWeb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A Maritime Mobile Service Identity (MMSI) number is only issued to vessels fitted with Digital Selective Calling (DSC) and/or (Satellite) Ship Earth Station (SES) equipment.</w:t>
            </w:r>
          </w:p>
          <w:p>
            <w:pPr>
              <w:pStyle w:val="NormalWeb"/>
              <w:rPr/>
            </w:pPr>
            <w:r>
              <w:rPr>
                <w:sz w:val="18"/>
                <w:szCs w:val="18"/>
                <w:lang w:val="en"/>
              </w:rPr>
              <w:t>In order to get an MMSI number you will need to be in possession of a valid Ship Radio Licence.</w:t>
            </w:r>
          </w:p>
          <w:p>
            <w:pPr>
              <w:pStyle w:val="NormalWeb"/>
              <w:rPr/>
            </w:pPr>
            <w:r>
              <w:rPr>
                <w:sz w:val="18"/>
                <w:szCs w:val="18"/>
                <w:lang w:val="en"/>
              </w:rPr>
              <w:t>Existing licence holders can obtain an MMSI number in the following ways:</w:t>
              <w:br/>
              <w:t xml:space="preserve">i)   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"/>
                </w:rPr>
                <w:t>Online registered users</w:t>
              </w:r>
            </w:hyperlink>
            <w:r>
              <w:rPr>
                <w:sz w:val="18"/>
                <w:szCs w:val="18"/>
                <w:lang w:val="en"/>
              </w:rPr>
              <w:t xml:space="preserve"> can update their Ship Radio Licence with DSC equipment which will automatically generate an MMSI number</w:t>
              <w:br/>
              <w:br/>
              <w:t>ii)    Complete and submit an amendment form to the Ofcom Licensing Centre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val="en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" w:eastAsia="en-GB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 Policy Number / Expiry date/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 Contact Name / telephone/ fax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 travel Checklist</w:t>
      </w:r>
    </w:p>
    <w:tbl>
      <w:tblPr>
        <w:tblW w:w="9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22"/>
        <w:gridCol w:w="17"/>
        <w:gridCol w:w="810"/>
        <w:gridCol w:w="827"/>
        <w:gridCol w:w="1050"/>
        <w:gridCol w:w="906"/>
        <w:gridCol w:w="4425"/>
      </w:tblGrid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kipper</w:t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Crew </w:t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hecked</w:t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Briefed</w:t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NGINE</w:t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ngine Oil level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ngine fuel level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ngine water/coolant level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re fuel stow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armed up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ILS</w:t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il condition checked ok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ils hanked on / halyards o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ef lines freed / s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LECTRICS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ttery bank - domestic charg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ttery bank - engine charg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ternator charg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FETY</w:t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acocks set correctly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note which should be open and closed)</w:t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s off</w:t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necessary electrics off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ckers unlocked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no padlocks left on external lockers)</w:t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l loose items stowed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*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ads operation / set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*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ilge pump operat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*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show crew how to manually pump)</w:t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VIGATION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arts / Guides / Almanac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PS (and all backups working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art plotter work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dar working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struments work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SC VHF Radio on Ch.16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*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SB working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vigation lights work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Pre travel Checklist cont...</w:t>
      </w:r>
    </w:p>
    <w:tbl>
      <w:tblPr>
        <w:tblW w:w="9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22"/>
        <w:gridCol w:w="17"/>
        <w:gridCol w:w="810"/>
        <w:gridCol w:w="827"/>
        <w:gridCol w:w="1050"/>
        <w:gridCol w:w="906"/>
        <w:gridCol w:w="4425"/>
      </w:tblGrid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ERGENCY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are pack ready / expiry date o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Fire Extinguishers ready / in dat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orches ready / working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Grab bag ready 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contents checked)</w:t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Handheld VHF 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should be off, charged and in grab bag)</w:t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Mobile Phones 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*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one should be off, charged and in grab bag)</w:t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fe raft stowed / expiry date o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*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ew told how to launch</w:t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n buoy stowed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*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ew told how to launch</w:t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row rope stow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*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ew told how to launch</w:t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CHORING / MOORING</w:t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chor (rode marked up, stowe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ndlass (working order)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nder checked / stowed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STING OFF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ecklist comple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ew briefing complete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arps ready to sli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enders positioned well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ort / marina radio alerted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EW</w:t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iefed</w:t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ew briefed but not scared</w:t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ress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ew encouraged to dress for the weather</w:t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ew alert and know their job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s anyone looking ill or anxious?</w:t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fe jackets on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ways</w:t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Harness on 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If required </w:t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OD</w:t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reats ready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l boosters</w:t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a / coffee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asks are a good idea</w:t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als en-route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epare beforehand and stow if weather unkind</w:t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OCUMENTS ON BOARD</w:t>
            </w:r>
          </w:p>
        </w:tc>
        <w:tc>
          <w:tcPr>
            <w:tcW w:w="82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6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 sailing in UK and European Waters</w:t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G66 - UK Coastguard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surance Certific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SR Certificate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dio Licence - Ship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gridSpan w:val="4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dio Licence - Personal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AT Invoice for bo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le Agreement</w:t>
            </w:r>
          </w:p>
        </w:tc>
        <w:tc>
          <w:tcPr>
            <w:tcW w:w="827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5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rsonal Certificates of competen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CC</w:t>
            </w:r>
          </w:p>
        </w:tc>
        <w:tc>
          <w:tcPr>
            <w:tcW w:w="239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425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sage Plan 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295"/>
        <w:gridCol w:w="2126"/>
        <w:gridCol w:w="1559"/>
        <w:gridCol w:w="1897"/>
      </w:tblGrid>
      <w:tr>
        <w:trPr>
          <w:trHeight w:val="409" w:hRule="exact"/>
        </w:trPr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n-GB"/>
              </w:rPr>
              <w:t>SKIPPER AND CREW</w:t>
            </w:r>
          </w:p>
        </w:tc>
      </w:tr>
      <w:tr>
        <w:trPr>
          <w:trHeight w:val="40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 Level</w:t>
            </w:r>
          </w:p>
        </w:tc>
      </w:tr>
      <w:tr>
        <w:trPr>
          <w:trHeight w:val="40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26"/>
        <w:gridCol w:w="1526"/>
        <w:gridCol w:w="1526"/>
        <w:gridCol w:w="1526"/>
        <w:gridCol w:w="1526"/>
      </w:tblGrid>
      <w:tr>
        <w:trPr>
          <w:trHeight w:val="346" w:hRule="exact"/>
          <w:cantSplit w:val="true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URE PORT</w:t>
            </w:r>
          </w:p>
        </w:tc>
      </w:tr>
      <w:tr>
        <w:trPr>
          <w:trHeight w:val="34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e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Departure time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VHF Channel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VHF Channel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ie. Port  Regs.</w:t>
            </w:r>
          </w:p>
        </w:tc>
      </w:tr>
      <w:tr>
        <w:trPr>
          <w:trHeight w:val="34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418"/>
        <w:gridCol w:w="1842"/>
        <w:gridCol w:w="1502"/>
      </w:tblGrid>
      <w:tr>
        <w:trPr>
          <w:trHeight w:val="431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 FORECAST – GENERAL SYNOPSIS</w:t>
            </w:r>
          </w:p>
        </w:tc>
      </w:tr>
      <w:tr>
        <w:trPr>
          <w:trHeight w:val="43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 Dir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ibility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sure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ends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5896"/>
      </w:tblGrid>
      <w:tr>
        <w:trPr>
          <w:trHeight w:val="431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GE DETAILs</w:t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tion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ibilit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sure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marks (Leading lights, Landmarks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T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spacing w:before="0" w:after="20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ar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ri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5896"/>
      </w:tblGrid>
      <w:tr>
        <w:trPr>
          <w:trHeight w:val="431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ERNATIVE WAYPOINTS/REFUGE </w:t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tion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ibilit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sure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marks (Leading lights, Landmarks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T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spacing w:before="0" w:after="20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ar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Waypoin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ypoint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ri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com.org.uk/licensing/ol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00:00Z</dcterms:created>
  <dc:creator>anncrutwell</dc:creator>
  <dc:description/>
  <cp:keywords/>
  <dc:language>en-US</dc:language>
  <cp:lastModifiedBy>Becky McGowan</cp:lastModifiedBy>
  <dcterms:modified xsi:type="dcterms:W3CDTF">2025-05-20T15:00:00Z</dcterms:modified>
  <cp:revision>2</cp:revision>
  <dc:subject/>
  <dc:title/>
</cp:coreProperties>
</file>